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ие основы волевой подготовки в танцевальном спорте.</w:t>
      </w:r>
    </w:p>
    <w:p>
      <w:pPr>
        <w:pStyle w:val="Normal"/>
        <w:spacing w:before="0" w:after="0"/>
        <w:rPr/>
      </w:pPr>
      <w:r>
        <w:rPr/>
        <w:t>Я хочу обратить ваше внимание на такой важный компонент в тренировочном цикле подготовки детей к соревнованиям, как воля, о ее структуре. Это обширная сложная тема, которая волнует всех тренеров-преподавателей.</w:t>
      </w:r>
    </w:p>
    <w:p>
      <w:pPr>
        <w:pStyle w:val="Normal"/>
        <w:spacing w:before="0" w:after="0"/>
        <w:rPr/>
      </w:pPr>
      <w:r>
        <w:rPr/>
        <w:t>«Воля, - писал Иван Михайлович Сеченов – не есть какой-то безличный агент, распоряжающийся только движением, - это деятельная сторона разума и морального чувства, управляющая движением …»</w:t>
      </w:r>
    </w:p>
    <w:p>
      <w:pPr>
        <w:pStyle w:val="Normal"/>
        <w:rPr/>
      </w:pPr>
      <w:r>
        <w:rPr/>
        <w:t xml:space="preserve">Спортивная деятельность, основными структурными единицами которой являются спортивная тренировка, спортивное соревнование и строгое соблюдение жизненного режима, - сложный многогранный процесс обучения и воспитания человека и в 5-ти минутах все не расскажешь. Я попытаюсь обобщить, что воспитание воли в себе нужно каждому человеку, стремящемуся достичь своих целей, самообразовываться и самосовершенствоваться на примере подготовки спортсменов. </w:t>
      </w:r>
    </w:p>
    <w:p>
      <w:pPr>
        <w:pStyle w:val="Normal"/>
        <w:rPr/>
      </w:pPr>
      <w:r>
        <w:rPr/>
        <w:t>С первого дня, когда ребенок приходит в спорт формируется стремление к самопознанию и самосовершенствованию. На этой основе развиваются спортивные способности, позволяющие достигать высоких результатов.</w:t>
      </w:r>
    </w:p>
    <w:p>
      <w:pPr>
        <w:pStyle w:val="Normal"/>
        <w:spacing w:before="0" w:after="0"/>
        <w:rPr/>
      </w:pPr>
      <w:r>
        <w:rPr/>
        <w:t xml:space="preserve">Тренировка занимает центральное место, где решаются задачи обучения и воспитания – задачи гармонического, физического и духовного совершенствования, развитие его специальных спортивных способностей. </w:t>
      </w:r>
    </w:p>
    <w:p>
      <w:pPr>
        <w:pStyle w:val="Normal"/>
        <w:rPr/>
      </w:pPr>
      <w:r>
        <w:rPr/>
        <w:t xml:space="preserve">Спортивная деятельность и тренировка – процесс управляемый. Регулируется двумя контурами: внешним – через педагога и внутренним – через самого спортсмена. Саморегуляция собственной жизнедеятельности, своих состояний, своих действий, поступков, поведения в целом занимает ведущее место у спортсмена. </w:t>
      </w:r>
    </w:p>
    <w:p>
      <w:pPr>
        <w:pStyle w:val="Normal"/>
        <w:spacing w:before="0" w:after="0"/>
        <w:rPr/>
      </w:pPr>
      <w:r>
        <w:rPr/>
        <w:t>Пояснением служит следующая мысль выдающегося педагога Василия Александровича Сухомлинского: «Поставь над собой сто учителей – они окажутся бессильными, если ты не можешь сам заставить себя и сам требовать от себя».</w:t>
      </w:r>
    </w:p>
    <w:p>
      <w:pPr>
        <w:pStyle w:val="Normal"/>
        <w:spacing w:before="0" w:after="0"/>
        <w:rPr/>
      </w:pPr>
      <w:r>
        <w:rPr/>
        <w:t>Умение управлять собой – не природный дар, ему тоже надо обучать, воспитывать, вооружать «техникой» саморегуляции, т.к. участие в соревнованиях требует умения управлять собой не в обычных, а в экстремальных условиях деятельности.</w:t>
      </w:r>
    </w:p>
    <w:p>
      <w:pPr>
        <w:pStyle w:val="Normal"/>
        <w:spacing w:before="0" w:after="0"/>
        <w:rPr/>
      </w:pPr>
      <w:r>
        <w:rPr/>
        <w:t xml:space="preserve">Вот почему большое внимание отдается воспитанию воли спортсмена. </w:t>
      </w:r>
    </w:p>
    <w:p>
      <w:pPr>
        <w:pStyle w:val="Normal"/>
        <w:rPr/>
      </w:pPr>
      <w:r>
        <w:rPr/>
        <w:t xml:space="preserve">Слагаемы победы:  «Воля + мужество + мастерство + дисциплина + дружба = победа». И на первом месте воля. Т.к. соревновательная борьба, борьба за достижения победы требует от спортсмена, прежде всего преодоления себя за счет волевой саморегуляции. Она будет эффективной при достаточно высокой идейной, моральной, технической, физической, тактической, теоретической и создания психической готовности к каждому конкретному соревнованию. </w:t>
      </w:r>
    </w:p>
    <w:p>
      <w:pPr>
        <w:pStyle w:val="Normal"/>
        <w:spacing w:before="0" w:after="0"/>
        <w:rPr/>
      </w:pPr>
      <w:r>
        <w:rPr/>
        <w:t>Мировоззрение нельзя навязать человеку. Но качественно педагогически продуманная подготовка спортсмена при проявлении у него волевых качеств – от умения управлять собой, выдерживать и выносить большие нагрузки ведут воспитанника к высоким спортивным результатам.</w:t>
      </w:r>
    </w:p>
    <w:p>
      <w:pPr>
        <w:pStyle w:val="Normal"/>
        <w:spacing w:before="0" w:after="0"/>
        <w:rPr/>
      </w:pPr>
      <w:r>
        <w:rPr/>
        <w:t>Воля развивается и проявляется в действиях, направленных на достижение сознательно поставленной цели. Цель – это как закон определяет способ и характер действий человека, и ей он должен подчинить свою волю.</w:t>
      </w:r>
    </w:p>
    <w:p>
      <w:pPr>
        <w:pStyle w:val="Normal"/>
        <w:spacing w:before="0" w:after="0"/>
        <w:rPr/>
      </w:pPr>
      <w:r>
        <w:rPr/>
        <w:t xml:space="preserve">Проявление воли всегда связаны с определенными мотивами – внутренними побуждениями, мотивами,  которые для спортсмена личностно значимыми, и сознательно регулируемые действия называются волевыми. </w:t>
      </w:r>
    </w:p>
    <w:p>
      <w:pPr>
        <w:pStyle w:val="Normal"/>
        <w:spacing w:before="0" w:after="0"/>
        <w:rPr/>
      </w:pPr>
      <w:r>
        <w:rPr/>
        <w:t xml:space="preserve">Волевые действия связаны с преодолением препятствий. Их много и они становятся помехой для достижения целей. Внешние: техника упражнений и движений, тактика спортивной борьбы на танцевальной площадке, особенность зала, конкуренты и т.д. </w:t>
      </w:r>
    </w:p>
    <w:p>
      <w:pPr>
        <w:pStyle w:val="Normal"/>
        <w:rPr/>
      </w:pPr>
      <w:r>
        <w:rPr/>
        <w:t>Внутренние – психические явления, - как сомнение, неуверенность, страх, предвзятое мнение, конфликтные состояния – усталость, нежелание и др.</w:t>
      </w:r>
    </w:p>
    <w:p>
      <w:pPr>
        <w:pStyle w:val="Normal"/>
        <w:spacing w:before="0" w:after="0"/>
        <w:rPr/>
      </w:pPr>
      <w:r>
        <w:rPr>
          <w:rFonts w:eastAsia="Times New Roman"/>
        </w:rPr>
        <w:t xml:space="preserve"> </w:t>
      </w:r>
      <w:r>
        <w:rPr/>
        <w:t>Для тренера и самого спортсмена не допустить психические помехи, предупреждать и смягчать возникшие изменения во внутренней среде организма спортсмена. Для этого включается речевая сигнальная система – произносятся вслух или про себя слова, фразы, монологи (АУТ). Это мысли, с помощью которых спортсмен управляет своими действиями и состояниями. Так волевая регуляция есть высший уровень сознательного управления самим собой, т.к. язык является практическим действенным средством сознания.</w:t>
      </w:r>
    </w:p>
    <w:p>
      <w:pPr>
        <w:pStyle w:val="Normal"/>
        <w:rPr/>
      </w:pPr>
      <w:r>
        <w:rPr/>
        <w:t>Препятствия различной степени трудности, встреча с ними и преодоление их являются совершенно необходимым и обязательным условием проявления и развития воли. Этот процесс, когда протекает не стихийно, а регулируется и тренером и самим спортсменом ставит всех участников в сложную проблемную ситуацию при помощи, которой находится новый способ и  выход.</w:t>
      </w:r>
    </w:p>
    <w:p>
      <w:pPr>
        <w:pStyle w:val="Normal"/>
        <w:spacing w:before="0" w:after="0"/>
        <w:rPr/>
      </w:pPr>
      <w:r>
        <w:rPr/>
        <w:t>Встреча с препятствиями дает молниеносное решение задач, это интеллектуальный процесс. Все зависит от того, сколько накоплено знаний у воспитанника, тем свободнее он может осуществлять волевое регулирование своей деятельностью и состоянием. Здесь требуется от спортсмена овладение техникой самоуправления – это специальные приемы регуляции неблагоприятных внутренних состояний и двигательной деятельности. Преодоление внешних препятствий, я уже говорила, обеспечивается технико-тактическим стилем двигательных навыков и умений.</w:t>
      </w:r>
    </w:p>
    <w:p>
      <w:pPr>
        <w:pStyle w:val="Normal"/>
        <w:rPr/>
      </w:pPr>
      <w:r>
        <w:rPr>
          <w:b/>
        </w:rPr>
        <w:t>Интеллектуальная активность, высокие нравственные чувства и умения преодолевать препятствия</w:t>
      </w:r>
      <w:r>
        <w:rPr/>
        <w:t xml:space="preserve"> – три обязательных компонента в структуре воли спортсмена, проявления ее в волевых действиях.</w:t>
      </w:r>
    </w:p>
    <w:p>
      <w:pPr>
        <w:pStyle w:val="Normal"/>
        <w:spacing w:before="0" w:after="0"/>
        <w:rPr/>
      </w:pPr>
      <w:r>
        <w:rPr/>
        <w:t>Основные качества, которые воспитываются, вырабатываются у спортсмена на протяжении его спортивной жизни: целеустремленность, настойчивость и упорство, решительность и смелость, инициативность и самостоятельность, выдержку и самообладание. Все эти качества имеют характеризующие их признаки, по которым можно проконтролировать и проследить правильную и нужную составляющую в подготовке и воспитании спортсмена.</w:t>
      </w:r>
    </w:p>
    <w:p>
      <w:pPr>
        <w:pStyle w:val="Normal"/>
        <w:spacing w:before="0" w:after="0"/>
        <w:rPr/>
      </w:pPr>
      <w:r>
        <w:rPr>
          <w:szCs w:val="28"/>
        </w:rPr>
        <w:t xml:space="preserve">Педагог, тренер, наставник  является самым значимым звеном в структуре танцевально-спортивной деятельности. Содержание и характер процесса зависит от его личности, его мировоззрения, квалификации, от его трактовки той или иной области образовательной деятельности, учебного материала. </w:t>
      </w:r>
    </w:p>
    <w:p>
      <w:pPr>
        <w:pStyle w:val="Normal"/>
        <w:spacing w:before="0" w:after="0"/>
        <w:rPr>
          <w:szCs w:val="28"/>
        </w:rPr>
      </w:pPr>
      <w:r>
        <w:rPr>
          <w:szCs w:val="28"/>
        </w:rPr>
        <w:t>Все функции педагога объединяют и деятельность спортсмена в самообразующие факторы: в самоорганизации, в самопланировании, в саморегулировании и в самоконтроле.</w:t>
      </w:r>
    </w:p>
    <w:p>
      <w:pPr>
        <w:pStyle w:val="Normal"/>
        <w:spacing w:before="0" w:after="0"/>
        <w:rPr>
          <w:szCs w:val="28"/>
        </w:rPr>
      </w:pPr>
      <w:r>
        <w:rPr>
          <w:szCs w:val="28"/>
          <w:u w:val="single"/>
        </w:rPr>
        <w:t>Чтобы учебно-воспитательный процесс заработал</w:t>
      </w:r>
      <w:r>
        <w:rPr>
          <w:szCs w:val="28"/>
        </w:rPr>
        <w:t xml:space="preserve"> применяю алгоритм развивающего обучения – «познал – осмыслил – запомнил – умеет применить» - дает воспитаннику, спортсмену «толчок», который порождает намерение приложить все усилия воли для реализации поставленной цели – как модели будущего желаемого результата.</w:t>
      </w:r>
    </w:p>
    <w:p>
      <w:pPr>
        <w:pStyle w:val="Normal"/>
        <w:spacing w:before="0" w:after="0"/>
        <w:rPr>
          <w:szCs w:val="28"/>
        </w:rPr>
      </w:pPr>
      <w:r>
        <w:rPr>
          <w:szCs w:val="28"/>
        </w:rPr>
        <w:t xml:space="preserve">Я, как и педагог, тренер-преподаватель, наставник выполняю много функций, без которых процесс воспитания спортивной личности невозможен.  Первое – это конечно организация занятий, планирование всего методического материала, регуляция и контроль над выполнением тренировочных нагрузок, веду учет спортивных результатов и составляю годовые отчеты о проделанной с воспитанниками совместной деятельности, провожу диагностику, тестирую для изучения личностного психического развития воспитанников. На основе тестовых данных выстраивается план подготовки в таких видах подготовки: как физической; технической; тактической; психической. Через различные виды подготовки  осуществляется волевая подготовка, реализуются способности воспитанника правильно применить технику выполнения движений, подводят воспитанника к творчеству, где развиваются эмоции, память, воображение, мышление. </w:t>
      </w:r>
    </w:p>
    <w:p>
      <w:pPr>
        <w:pStyle w:val="Normal"/>
        <w:spacing w:before="0" w:after="0"/>
        <w:rPr>
          <w:szCs w:val="28"/>
        </w:rPr>
      </w:pPr>
      <w:r>
        <w:rPr>
          <w:szCs w:val="28"/>
        </w:rPr>
        <w:t>Кто тренируется, но не выходит на бой, не знает и половины своих возможностей. Обязательно надо соревноваться! За результат, за успех.</w:t>
      </w:r>
    </w:p>
    <w:p>
      <w:pPr>
        <w:pStyle w:val="Normal"/>
        <w:spacing w:before="0" w:after="0"/>
        <w:jc w:val="center"/>
        <w:rPr>
          <w:szCs w:val="28"/>
        </w:rPr>
      </w:pPr>
      <w:r>
        <w:rPr>
          <w:szCs w:val="28"/>
        </w:rPr>
        <w:t>Юрасова А.Ю. Спортивные танцы. Педагог ГОУ СОШ № 138</w:t>
      </w:r>
    </w:p>
    <w:p>
      <w:pPr>
        <w:pStyle w:val="Normal"/>
        <w:rPr>
          <w:szCs w:val="28"/>
        </w:rPr>
      </w:pPr>
      <w:r>
        <w:rPr>
          <w:szCs w:val="28"/>
        </w:rPr>
      </w:r>
    </w:p>
    <w:p>
      <w:pPr>
        <w:pStyle w:val="Normal"/>
        <w:spacing w:before="0" w:after="200"/>
        <w:rPr>
          <w:szCs w:val="28"/>
        </w:rPr>
      </w:pPr>
      <w:r>
        <w:rPr>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4:00Z</dcterms:created>
  <dc:creator>Антонина Юрасова</dc:creator>
  <dc:description>3 стр</dc:description>
  <cp:keywords/>
  <dc:language>en-US</dc:language>
  <cp:lastModifiedBy>Алексей Юрасов</cp:lastModifiedBy>
  <dcterms:modified xsi:type="dcterms:W3CDTF">2010-12-02T07:57:00Z</dcterms:modified>
  <cp:revision>5</cp:revision>
  <dc:subject>Воля, тренировка, соревнование.</dc:subject>
  <dc:title>Психологические основы волевой подготовки в танцевальном спорте</dc:title>
</cp:coreProperties>
</file>